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3 lipca 2014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2687965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8854987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IONIER” w Kętrzynie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aszyńskiego 2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400 Kętrzyn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71/2014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, 9, 10 i 11 ustawy z dnia 29 grudnia 1992 r. o radiofonii i telewizji (Dz.U. z 2011 r. Nr 43, poz. 226, z późn. zm.), w związku z art. 104 i art. 107 ustawy z dnia 14 czerwca 1960 r. Kodeks postępowania administracyjnego (Dz.U. z 2013 r., poz. 267 i z 2014 r. poz. 183), po rozpatrzeniu wniosku o sygnaturze nr DR.441.11.2014 z dnia 7 maja 2014 r. (data wpływu do Biura KRRiT 12 maja 2014 r.) Spółdzielni Mieszkaniowej „PIONIER” w Kętrzynie,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i Telewizji Nr 282/2014 z dnia 2 czerwca 2014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Spółdzielni Mieszkaniowej „PIONIER” w Kętrzynie</w:t>
      </w:r>
      <w:r>
        <w:rPr>
          <w:sz w:val="28"/>
          <w:szCs w:val="28"/>
        </w:rPr>
        <w:t xml:space="preserve">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Kętrzyńska Telewizja Kablow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1 godzinę na dobę dwa dni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ętrzyn/Kętr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3 lipca 2014 r. i wygasa z dniem 2 lipca 2024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color w:val="000000"/>
          <w:sz w:val="28"/>
          <w:szCs w:val="28"/>
        </w:rPr>
        <w:t>Spółdzielnia Mieszkaniowa „PIONIER” w Kętrzynie</w:t>
      </w:r>
      <w:r>
        <w:rPr>
          <w:sz w:val="28"/>
          <w:szCs w:val="28"/>
        </w:rPr>
        <w:t xml:space="preserve"> została wpisana do rejestru przedsiębiorców Krajowego Rejestru Sądowego w dniu 17 lipca 2001r., w Sądzie Rejonowym w Olsztynie, VIII Wydział Gospodarczy Krajowego Rejestru Sądowego pod numerem 0000019519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Spółdzielnia Mieszkaniowa „PIONIER” w Kętrzynie złożyła wniosek o udzielenie koncesji na rozpowszechnianie programu telewizyjnego w sieci telekomunikacyjnej w dniu 12 maja 2014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wniosek o sygnaturze nr DR.441.11.2014)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, adresowany do wszystkich mieszkańców Kętrzyna i okolic. W ramach audycji informacyjnych nadawane będą dzienniki, reportaże, przeglądy prasy i krótkie informacje o wydarzeniach, które miały miejsce w Kętrzynie oraz zapowiedzi nowych wydarzeń w regionie, kraju i na świecie o tematyce samorządowej (spotkania Rady Miasta), gospodarczej, politycznej, kulturalnej, muzycznej (koncerty) i sportowej. Audycje publicystyczne, realizowane w formie rozmów, wywiadów, dyskusji, komentarzy i debat z udziałem mieszkańców, pracodawców, polityków, specjalistów i dziennikarzy lokalnych mediów, dotyczyć będą m.in. rozwoju miasta, inwestycji, warunków życia i sytuacji na rynku pracy. W programie obecne będą także audycje poradnicze oraz audycje artystyczno-kulturaln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1 godzinę na dobę dwa dni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– 51% kwartalnego czasu nadawania programu. Zadeklarowany przez Wnioskodawcę ww.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dzielnia Mieszkaniowa „PIONIER” w Kętrzynie wnioskiem z dnia 7 maja 2014 r. (sygnatura nr DR.441.11.2014) wystąpiła o udzielenie koncesji na rozpowszechnianie programu telewizyjnego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ętrzyn/Kętr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29/14(2) z dnia 27 czerwc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30 czerwca 2014 r. </w:t>
      </w:r>
      <w:r>
        <w:rPr>
          <w:sz w:val="28"/>
          <w:szCs w:val="28"/>
        </w:rPr>
        <w:t xml:space="preserve">Spółdzielnia Mieszkaniowa „PIONIER” w Kętrzynie </w:t>
      </w:r>
      <w:r>
        <w:rPr>
          <w:color w:val="000000"/>
          <w:sz w:val="28"/>
          <w:szCs w:val="28"/>
        </w:rPr>
        <w:t>poinformowała  Krajową Radę Radiofonii i Telewizji, że akceptuje postanowienie Prezesa Urzędu Komunikacji Elektronicznej nr DZC-WRT-073-29/14(2) z dnia 27 czerwc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dzielni Mieszkaniowej „PIONIER” w Kętrzynie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2 lipc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30 września 2013 r. w sprawie wysokości opłat za udzielenie koncesji na rozpowszechnianie programów radiowych i telewizyjnych w 2014 r. ( M.P. z 2013 r., poz. 819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282/2014 z dnia 2 czerwca 2014 r. podjętej w związku z wnioskiem </w:t>
      </w:r>
      <w:r>
        <w:rPr>
          <w:sz w:val="28"/>
          <w:szCs w:val="28"/>
        </w:rPr>
        <w:t>Spółdzielni Mieszkaniowej „PIONIER” w Kętrzynie</w:t>
      </w:r>
      <w:r>
        <w:rPr>
          <w:color w:val="000000"/>
          <w:sz w:val="28"/>
          <w:szCs w:val="28"/>
        </w:rPr>
        <w:t xml:space="preserve">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i:</w:t>
      </w:r>
    </w:p>
    <w:p>
      <w:pPr>
        <w:pStyle w:val="List"/>
        <w:numPr>
          <w:ilvl w:val="0"/>
          <w:numId w:val="1"/>
        </w:numPr>
        <w:rPr/>
      </w:pPr>
      <w:r>
        <w:rPr>
          <w:szCs w:val="24"/>
        </w:rPr>
        <w:t>Formularz „Informacje programowe” złożony we wniosku o sygnaturze  nr DR.441.11.2014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40" w:before="0" w:after="0"/>
        <w:ind w:left="652" w:hanging="425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adca prawny Grażyna Pietnoczko – pełnomocnik działający w imieniu Spółdzielni Mieszkaniowej „PIONIER” w Kętrzynie, ul. Daszyńskiego 23, 11-400 Kętrzyn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 xml:space="preserve"> 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 xml:space="preserve"> 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71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571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2:00Z</dcterms:created>
  <dc:creator>p206-2</dc:creator>
  <dc:description/>
  <cp:keywords/>
  <dc:language>en-US</dc:language>
  <cp:lastModifiedBy>Sobocinska Agnieszka</cp:lastModifiedBy>
  <cp:lastPrinted>2014-07-03T13:22:00Z</cp:lastPrinted>
  <dcterms:modified xsi:type="dcterms:W3CDTF">2014-07-03T11:23:00Z</dcterms:modified>
  <cp:revision>13</cp:revision>
  <dc:subject/>
  <dc:title>Wzór koncesji</dc:title>
</cp:coreProperties>
</file>